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/>
          <w:iCs/>
          <w:szCs w:val="28"/>
        </w:rPr>
      </w:pPr>
      <w:r>
        <w:rPr>
          <w:bCs/>
          <w:iCs/>
          <w:szCs w:val="28"/>
          <w:lang w:val="ru-RU"/>
        </w:rPr>
        <w:t>ЛИТЕРАТУРА</w:t>
      </w:r>
    </w:p>
    <w:p>
      <w:pPr>
        <w:pStyle w:val="Normal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 Сытько, В.В. Теоретическая метрология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зические величины и их измерение. / В.В. Сытько. – Мн.: БГУ, 1998.– 210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 Бурдун, Г.Д., Марков, Б.Н. Основы метрологии./ Г.Д. Бурдун, Б.Н. Марков. – М.: Стандарты, 1985.– 26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 Шишкин, И.Ф. Теоретическая метрология./ И.Ф.Шишкин. - Л.: СЗПИ, 1983.- 84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Дворяшин, Б.В. Метрология и радиоизмерения: учеб. пособие для студ. Высш. Учеб. Заведений/ Б.В. Дворяшин. – М.: Издательский центр» Академия», 2005. – 304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5. Гончаров, А.А. Метрология, стандартизация и сертификация: Учеб. пособие для студ. высш. учеб. заведений / А.А. Гончаров, В.Д. Копылов. – 2-е изд., стер. – М.: Издательский центр «Академия», 2005. – 240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Тартаковский, Д.Ф., Ястребов, А.С. Метрология, стандартизация и тех</w:t>
        <w:softHyphen/>
        <w:t>нические средства измерений: Учеб. / Д.Ф. Тартаковский, А.С. Ястребов. – М.: Высш. шк., 2001. – 20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. Чертов, А.Г. Физические величины (Терминология, определения, обозначения, размерности). / А.Г. Чертов.- М.: Высшая школа, 1990.- 33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. Сена, Л.А. Единицы физических величин и их размерности: Учебно-справочное руководство. / Л.А.  Сена. -  М.: Наука, 1989.- 432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Хантли, Г. Анализ размерностей. / Г. Хантли. - М.: Мир, 1970.-175 с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9. Химмельбдау, Д. Анализ процессов статистическими методами. /Д. Химмельбдау. - М.: Мир, 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15:00Z</dcterms:created>
  <dc:creator>Admin</dc:creator>
  <dc:description/>
  <cp:keywords/>
  <dc:language>en-US</dc:language>
  <cp:lastModifiedBy>Admin</cp:lastModifiedBy>
  <dcterms:modified xsi:type="dcterms:W3CDTF">2010-12-19T08:15:00Z</dcterms:modified>
  <cp:revision>1</cp:revision>
  <dc:subject/>
  <dc:title>ЛИТЕРАТУРА</dc:title>
</cp:coreProperties>
</file>